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安宁化工厂生活区大门建设项目建设工程勘察</w:t>
      </w:r>
    </w:p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咨询服务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安宁化工厂生活区大门建设项目建设工程勘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咨询服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安宁化工厂生活区大门建设项目建设工程勘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咨询服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安宁化工厂生活区大门建设项目建设工程勘察</w:t>
      </w:r>
      <w:r>
        <w:rPr>
          <w:szCs w:val="22"/>
          <w:u w:val="single"/>
          <w:lang w:val="en-US" w:eastAsia="zh-CN"/>
        </w:rPr>
        <w:t>咨询服务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安宁化工厂生活区大门建设项目建设工程勘察</w:t>
      </w:r>
      <w:r>
        <w:rPr>
          <w:szCs w:val="22"/>
          <w:u w:val="single"/>
          <w:lang w:val="en-US" w:eastAsia="zh-CN"/>
        </w:rPr>
        <w:t>咨询服务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安宁化工厂生活区大门建设项目建设工程勘察</w:t>
      </w:r>
      <w:r>
        <w:rPr>
          <w:szCs w:val="22"/>
          <w:u w:val="single"/>
          <w:lang w:val="en-US" w:eastAsia="zh-CN"/>
        </w:rPr>
        <w:t>咨询服务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Style20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4-21T13:42:35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